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го развития систем коммунальной инфраструктур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Вознесенское городское поселение Подпорожского муниципального района Ленинградской области» на 2018-2030 г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есенье 2017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омплексного развития коммунальной инфраструктуры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764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Вознесенское городское поселение Подпорожского муниципального района Ленинградской област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259 от 23.08.2017 г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лноценной, качественной, надежной и безопасной коммунальной инфраструктуры для формирования комфортной среды жизнедеятельност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ерспективной потребности потребителей поселения, городского округа в электро-, газо-, тепло-, водоснабжении и водоотведении, утилизации, обезвреживанию и захоронению твердых бытовых отход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качественного и бесперебойное электро-, газо-, тепло-, водоснабжения и водоотведения потребителей поселения, городского округ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энергетической эффективности и технического уровня объектов, входящих в состав систем электро-, газо-, тепло-, водоснабжения и водоотвед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лучшение качества услуг организаций, эксплуатирующих объекты, используемые для утилизации, обезвреживанию и захоронению твердых бытовых отход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лучшение экологической ситуации на территории поселения, городского округ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ценка доступности для абонентов и потребителей платы за коммунальные услуги, в том числе оценка совокупного платежа граждан за коммунальные услуг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поселения, городского округа в коммунальных ресурса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соответствия качества горячей воды и питьевой воды требования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 санитарно-эпидемиологическом благополучии человека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соответствия состава и свойств сточных вод требования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в области охраны окружающей среды и в области водоснабжения и водоотведени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ерь электрической и тепловой энергии, воды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сбросов загрязняющих веществ, иных веществ и микроорганизмов в поверхностные водные объекты, подземные водные объекты и на водозаборные площад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ормативной надежности и безопасности теплоснабжени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отказов коммунальных сетей (аварий, инцидентов)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ормативного уровня надежности электроснабжения существующих потребителей электроэнерги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озможности присоединения к электрической сети новых потребите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вышения уровня газификации жилищно-коммунального хозяйства, промышленных организаций и иных организаций, жилых, общественно-деловых и социальных объектов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надежного обеспечения газом потребителей различных категори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доли отходов, направляемых на захоронение, от общего объема отходов, образовавшихся в процессе производства и потребления (процент)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 соответствуют этапам территориального планирования, установленным генеральным планом поселения, городского округа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требуемых капитальных вложений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ероприятий программы за счет средств местного бюджета определяются решениями совета депутатов МО «Вознесенское городское поселение Подпорожского муниципального района Ленинградской области» при принятии местного бюджета на очередной финансовый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ероприятий программы определяются в соответствии с государственными программам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вых показателей надежности, качества и энергетической эффективности развития каждой из систем коммунальной инфраструктуры и показателей качества коммунальных ресурсов</w:t>
            </w:r>
          </w:p>
        </w:tc>
      </w:tr>
    </w:tbl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уществующего состояния систем коммунальной инфраструктуры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39"/>
        <w:rPr/>
      </w:pPr>
      <w:r>
        <w:rPr>
          <w:sz w:val="28"/>
          <w:szCs w:val="28"/>
        </w:rPr>
        <w:t>1.1. Газоснабжение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родный сетевой газ</w:t>
      </w:r>
    </w:p>
    <w:p>
      <w:pPr>
        <w:pStyle w:val="Style2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селение Вознесенского городского поселения не обеспечено сетевым природным газом. </w:t>
      </w:r>
    </w:p>
    <w:p>
      <w:pPr>
        <w:pStyle w:val="Style28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жиженный углеводородный газ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женным углеводородным газом газифицирован 1 населенный пункт — г.п. Вознесенье (имеются 2 резервуарные установки сжиженным углеводородным газом, каждая ёмкостью 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газопровод низкого давления протяженностью 767,9 пог. м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аполнительной станции в Подпорожском муниципальном районе нет, сжиженный газ привозят с газонаполнительной станции г. Лодейное Поле (Лодейнопольский муниципальный район Ленинградской области). Поставщиком газа является ООО «ЛОГазинвест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действии администрации Вознесенского городского поселения осуществляется обеспечение населения газовыми баллонами.</w:t>
      </w:r>
    </w:p>
    <w:p>
      <w:pPr>
        <w:pStyle w:val="Style2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о паспорту поселения, в г.п. Вознесенье общее количество газифицированных квартир – 728 единиц, потребление сжиженного газа от резервуарных установок составило в 2014 г.  22 тонны.</w:t>
      </w:r>
    </w:p>
    <w:p>
      <w:pPr>
        <w:pStyle w:val="Style2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ребление баллонного газа в 2014 г. составило:</w:t>
      </w:r>
    </w:p>
    <w:p>
      <w:pPr>
        <w:pStyle w:val="Style2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населением – 47,8 тонн;</w:t>
      </w:r>
    </w:p>
    <w:p>
      <w:pPr>
        <w:pStyle w:val="Style2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ниципальными предприятиями – 25,8 тонн.</w:t>
      </w:r>
    </w:p>
    <w:p>
      <w:pPr>
        <w:pStyle w:val="Style2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ведениям ООО «ЛОГазинвест» планы по развитию сетей сжиженного газа и газификации сжиженным газом жилищного фонда и предприятий в населенных пунктах Вознесенского городского поселения отсутствуют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39"/>
        <w:rPr/>
      </w:pPr>
      <w:r>
        <w:rPr>
          <w:sz w:val="28"/>
          <w:szCs w:val="28"/>
        </w:rPr>
        <w:t>1.2 Электроснабжение</w:t>
      </w:r>
    </w:p>
    <w:p>
      <w:pPr>
        <w:pStyle w:val="Style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питания распределительной сети 10 кВ на территории Вознесенского городского поселения являются 2 электрические подстанции 110/10 кВ: ПС № 546 «Вознесенье» (построена в 1976 году, оборудована трансформаторами мощностью 2∙6,3 МВ∙А) и № 215 «Гоморовичи» (построена в 1973 году, оборудована трансформатором мощностью 2,5 МВ∙А, расположена на территории соседнего Подпорожского городского поселения) и 1 электрическая подстанция 35/10 кВ № 38 «Вознесенская» (построена в 1968 году, оборудована трансформатором мощностью 4 МВ∙А).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ПАО «Ленэнерго» на 4 квартал 2015 год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1418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зка трансформаторов на ПС соста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 110/10 кВ № 546 «Вознесенье» – Т-1: 1,05 МВ∙А и Т-2: 2,78 МВ∙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 110/10 кВ № 215 «Гоморовичи» – Т-1: 0,39 МВ∙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 35/10 кВ № 38 «Вознесенская» – Т-1: 0,00 МВ∙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1418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ерва мощности ПС 35-110 кВ и выше составляет (МВ∙А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/>
        <w:t>1. Оценка резерва мощности ПС на территории посел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068"/>
        <w:gridCol w:w="1559"/>
        <w:gridCol w:w="2693"/>
        <w:gridCol w:w="2693"/>
      </w:tblGrid>
      <w:tr>
        <w:trPr>
          <w:trHeight w:val="216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С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, МВ∙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мые населенные пункты в Вознесенском городском поселении</w:t>
            </w:r>
          </w:p>
        </w:tc>
      </w:tr>
      <w:tr>
        <w:trPr>
          <w:trHeight w:val="289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заключенных договоров на технологическое присоед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15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заключенных договоров на технологическое присоединение, поданных заявок и реализации инвестиционных программ на 2015–2020 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№ 546 «Вознесенье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Вознесенье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огданово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Володарска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имрек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ипрушино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расный Бор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Щелейк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№ 215 «Гоморович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Родионово, дер. Соболевщина, дер. Конец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№ 38 «Вознесенска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ритории Вознесенского городского поселения проходя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1418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 110 кВ: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 110 кВ № 546 «Вознесенье» – ПС 110 кВ № 215 «Гоморовичи» (по территории  Вознесенского городского поселения 44,97 км);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 110 кВ № 546 «Вознесенье» – ПС 110 кВ № 141 «Ошта» (по территории Вознесенского городского поселения 33,76 км);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 110 кВ № 215 «Гоморовичи» – ПС 110 кВ № 141 «Ошта» (по территории Вознесенского городского поселения 38,11 к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1418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 35 кВ:</w:t>
      </w:r>
    </w:p>
    <w:p>
      <w:pPr>
        <w:pStyle w:val="Style30"/>
        <w:widowControl w:val="false"/>
        <w:spacing w:lineRule="auto" w:line="360"/>
        <w:ind w:left="539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С 35 кВ № 38 «Вознесенская» – ПС 110/35 кВ № 141 «Ошта» </w:t>
      </w:r>
      <w:r>
        <w:rPr>
          <w:sz w:val="28"/>
          <w:szCs w:val="28"/>
          <w:lang w:eastAsia="en-US"/>
        </w:rPr>
        <w:t>(по территории Вознесен</w:t>
      </w:r>
      <w:r>
        <w:rPr>
          <w:rFonts w:eastAsia="Calibri"/>
          <w:sz w:val="28"/>
          <w:szCs w:val="28"/>
          <w:lang w:eastAsia="en-US"/>
        </w:rPr>
        <w:t>ского городского поселения</w:t>
      </w:r>
      <w:r>
        <w:rPr>
          <w:sz w:val="28"/>
          <w:szCs w:val="28"/>
          <w:lang w:eastAsia="en-US"/>
        </w:rPr>
        <w:t xml:space="preserve"> 13,45 к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льная электрическая сеть 10 кВ на территории поселения принадлежит филиалу ПАО «Ленэнерго» «Новоладожские электрические сети». Электроснабжающая компания - ОАО «Петербургская сбытовая компания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требителями электроэнергии в поселении являютс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й комплекс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и населени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е потребление энергосектор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 строительства, транспорта и сельского хозяйст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селенные пункты Вознесенского городского поселения электрифицирован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ОАО «Петербургская сбытовая компания», потребление электроэнергии по Вознесенскому городскому поселению за 2014 год составило: населением - 2 525 027 кВт·ч, прочее потребление — 418 597 кВт·ч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ежегодным увеличением цен на электроэнергию, все учреждения социальной сферы оснащены электрическими счетчикам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Таблица 2. Характеристики по электроснабжению Вознесенского городского поселения за 2014 год согласно данных филиала ПАО «Ленэнерго» «Новоладожские электрические сети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2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станций 1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номинальная мощность трансформаторов 1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·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станций 35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номинальная мощность трансформаторов 35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·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станций 6-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номинальная мощность трансформаторов 6-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·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здушных линий напряжением 6-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здушных линий напряжением 0,4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занные линии электропередач отображены на карте использования территории поселения масштаба 1:50 000.</w:t>
      </w:r>
    </w:p>
    <w:p>
      <w:pPr>
        <w:pStyle w:val="Style2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данным администрации Вознесенского городского поселения на территории поселения расположены 34 трансформаторных подстанций 6 (10) к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Таблица 3. Сведения о трансформаторных подстанциях 6 (10) кВ на территории Вознесенского городского поселения, находящиеся на балансе филиала ПАО «Ленэнерго» Новоладожские электрические сети (Лодейнопольский РЭС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3"/>
        <w:gridCol w:w="1276"/>
        <w:gridCol w:w="1276"/>
        <w:gridCol w:w="1701"/>
        <w:gridCol w:w="1701"/>
      </w:tblGrid>
      <w:tr>
        <w:trPr>
          <w:tblHeader w:val="true"/>
          <w:trHeight w:val="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трансформатор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ind w:left="-10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</w:tr>
      <w:tr>
        <w:trPr>
          <w:tblHeader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546 110 кВ фидер 546-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Вознесень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свя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 (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Вознесень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зар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Вознесень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ир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, 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Вознесень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 (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Вознесень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Вознесень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ирская набере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Вознесень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546 110 кВ фидер 546-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Вознесень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Вознесень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Вознесень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Вознесень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(2х4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Вознесень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(160+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Вознесень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зав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546 110 кВ фидер 546-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Вознесень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 (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Вознесень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546 110 кВ фидер 546-03/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расный 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расный 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расный 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Вознесень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йон Карнавол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Вознесень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освир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Вознесень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Р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Р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546 110 кВ фидер 546-03/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Щелей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(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ный дво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Гимре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ный дво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Володар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(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546 110 кВ фидер 546-03/0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Вознесень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546 110 кВ фидер 546-0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ипруши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(20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ный двор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ный дво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Вознесень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ая баз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Вознесень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орож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 (20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546 110 кВ фидер 546-0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Вознесень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Богд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Вознесень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анслятор сотовой связ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546 110 кВ фидер 546-0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Вознесень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(100+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ая баз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трансформаторов (кВ·А) на балансе ПАО «Ленэнерго» «Новоладожские электрические се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 КТПН – комплексная трансформаторная подстанция наружной установки; КТП - комплексная трансформаторная подстанция;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РЭС - районные электрические сети, РТРС – Российская телевизионная и радиовещательная се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на балансе – 38 трансформаторных подстанций, в том числ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е – 4 штуки мощностью 2270 кВ·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ные/мачтовые – 34 штуки мощностью 7061 кВ·А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539"/>
        <w:rPr/>
      </w:pPr>
      <w:r>
        <w:rPr>
          <w:sz w:val="28"/>
          <w:szCs w:val="28"/>
        </w:rPr>
        <w:t>1.3 Водоснаб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ым водоснабжением в Вознесенском городском поселении обеспечен только г.п. Вознесень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заборные сооружения г.п. Вознесенье включают в себя 1 артезианскую скважину и поверхностный водозабор из р. Свирь. Основным источником хозяйственно-питьевого, противопожарного и производственного водоснабжения Вознесенского городского поселения является вода из р. Свирь: водозаборный модуль (ул. Горная) – 1 шт. 0,8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 Размер 1 пояса санитарной охраны: вверх по течению – не менее 200 м от водозабора, вниз по течению – не менее 100 м от водозабора, по прилегающему к водозабору  берегу – не менее 100 м от линии уреза воды летне-осенней меж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тезианская скважина № 36773 (ул. Горная) предназначена для питьевого и промышленного водоснабжения и находится в резерве. Вода соответствует требованиям СанПиН 2.1.4.1175-02. Дебит скважины – </w:t>
      </w:r>
      <w:r>
        <w:rPr>
          <w:rFonts w:cs="Times New Roman" w:ascii="Times New Roman" w:hAnsi="Times New Roman"/>
          <w:color w:val="000000"/>
          <w:sz w:val="28"/>
          <w:szCs w:val="28"/>
        </w:rPr>
        <w:t>5,4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ч</w:t>
      </w:r>
      <w:r>
        <w:rPr>
          <w:rFonts w:cs="Times New Roman" w:ascii="Times New Roman" w:hAnsi="Times New Roman"/>
          <w:sz w:val="28"/>
          <w:szCs w:val="28"/>
        </w:rPr>
        <w:t>. Размер радиуса 1 пояса санитарной охраны скважины – не менее 30 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.п. Вознесенье функционирует 1 насосная станция. Оборудование водонасосной станции находится в удовлетворительном состоянии. В настоящее время износ зданий, сооружений и оборудования водонасосной станции составляет не более 75 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водопроводных сетей составляет 5,483 км. Суммарный процент износа сетей составляет 65-70 %. Все трубы централизованной системы холодного водоснабжения выполнены из двух видов материалов: сталь и полиэтилен. Большой износ инженерных сооружений и трубопроводов  обуславливает возникновение аварий и, как следствие, неудовлетворительное качество воды и её повышенные потер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.п. Вознесенье действует водоочистная станция – 1 шт., мощностью 6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водоснабжения в Вознесенском городском поселении эксплуатируются предприятием ООО «Ресурс» (численность работников – 86 чел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год в Вознесенском городском поселении 9 сельских населенных пунктов не охвачены централизованным водоснабжением: дер. Богданово, дер. Володарская, дер. Гимрека, дер. Кипрушино, дер. Конец, дер. Красный Бор, дер. Родионово, дер. Соболевщина, дер. Щелейки. Снабжение населения питьевой водой осуществляется от собственных локальных скважин, колодцев и привозной вод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. Гимрека действует артезианская скважина и построена водонапорная башня, при этом сетей водоснабжения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блица 4. Сведения об объемах водопотребления в г.п. Вознесенье по данным ООО «Ресурс» за 2014</w:t>
      </w:r>
      <w:r>
        <w:rPr/>
        <w:t xml:space="preserve"> г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985"/>
        <w:gridCol w:w="1417"/>
        <w:gridCol w:w="212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Инженерная систем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29" w:hanging="0"/>
              <w:jc w:val="center"/>
              <w:rPr/>
            </w:pPr>
            <w:r>
              <w:rPr/>
              <w:t>Система холодного водоснабжения,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108" w:right="-129" w:hanging="0"/>
              <w:jc w:val="center"/>
              <w:rPr/>
            </w:pPr>
            <w:r>
              <w:rPr/>
              <w:t>Всего,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29" w:hanging="0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" w:right="16" w:hanging="0"/>
              <w:jc w:val="center"/>
              <w:rPr/>
            </w:pPr>
            <w:r>
              <w:rPr/>
              <w:t>частный с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" w:right="16" w:hanging="0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" w:right="16"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-108" w:right="-129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108" w:right="-129" w:hanging="0"/>
              <w:jc w:val="center"/>
              <w:rPr/>
            </w:pPr>
            <w:r>
              <w:rPr/>
              <w:t>34262,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108" w:right="-129" w:hanging="0"/>
              <w:jc w:val="center"/>
              <w:rPr/>
            </w:pPr>
            <w:r>
              <w:rPr/>
              <w:t>2554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108" w:right="-129" w:hanging="0"/>
              <w:jc w:val="center"/>
              <w:rPr/>
            </w:pPr>
            <w:r>
              <w:rPr/>
              <w:t>1729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108" w:right="-129" w:hanging="0"/>
              <w:jc w:val="center"/>
              <w:rPr/>
            </w:pPr>
            <w:r>
              <w:rPr/>
              <w:t>16061,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108" w:right="-129" w:hanging="0"/>
              <w:jc w:val="center"/>
              <w:rPr/>
            </w:pPr>
            <w:r>
              <w:rPr/>
              <w:t>70178,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орячим водоснабжением обеспечено в г.п. Вознесенье 47,6 % жилого фон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отребители системы горячего водоснабжения Вознесенского городского поселения получают горячую воду путем открытого водоразбора. Для перевода горячего водоснабжения потребителей с открытой на закрытую схему, в разработанной схеме теплоснабжения Вознесенского городского поселения предусмотрено в зданиях, подключенных непосредственно к тепломагистралям с двухтрубными сетями, произвести реконструкцию тепловых пунктов потребителей с установкой водоводяных подогревателей с двухступенчатой схемой подключения и с подводом холодного водопровода непосредственно к каждому тепловому пунк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10 населенных пунктов, входящих в состав Вознесенского городского поселения, системой централизованного водоснабжения обеспечен только г.п. Вознесень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заборные сооружения и водоочистные сооружения расположены на р. Свир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очистные сооружения в удовлетворительном состоянии, вода  соответствует требованиям санитарных правил и норм, требуется капитальный ремонт водозабора с водоочистными сооружениями и сетей вод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39"/>
        <w:rPr/>
      </w:pPr>
      <w:r>
        <w:rPr>
          <w:sz w:val="28"/>
          <w:szCs w:val="28"/>
        </w:rPr>
        <w:t>1.4 Канализ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 водоотведению в Вознесенском городском поселении оказывает ООО «Ресурс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одоотведения г.п. Вознесенье представляет собой комплекс инженерных сооружений: </w:t>
      </w:r>
    </w:p>
    <w:p>
      <w:pPr>
        <w:pStyle w:val="Style3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диночная канализационная сеть – 9,41 км; </w:t>
      </w:r>
    </w:p>
    <w:p>
      <w:pPr>
        <w:pStyle w:val="Style3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нализационные насосные станции – 1 единица;</w:t>
      </w:r>
    </w:p>
    <w:p>
      <w:pPr>
        <w:pStyle w:val="Style3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нализационные очистные сооружения – 1 едини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о-бытовая канализация  г.п. Вознесенье принимает сточные воды от населения, общественных организаций, коммунальных и частных предприятий, а также от  предприятий промышленной зо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канализации составляет 8,476 км, из них большая часть напорные. Диаметр уложенных труб – 63-200 мм. Материал трубопроводов – чугун, железобетон, полихлорвинил. Глубина заложения сетей колеблется от 1,8 до 3 метров. Средний износ сетей составляет 55-60 %, износ отдельных участков превышает 80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амотечным трубам отведение коммунально-бытовых стоков осуществляется к канализационной насосной станции. Из-за отсутствия системы ливневой канализации совместно с хозяйственно-бытовыми сточными водами от жилой застройки и организаций в систему канализации попадают поверхностные стоки (ливневые и талые вод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обранные в канализационной сети стоки направляются на очистные сооружения. Охват населения централизованной системой канализации составляет более 50 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не охваченной централизованной канализацией, имеются герметичные выгреба и надворные уборные, откуда стоки вывозятся ассенизационным транспортом на сливную станцию на площадке очистных соору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ализационные очистные сооружения г.п. Вознесенье располагаются в 2 км, северо-западнее от центральной его части. В настоящее время КОС требуют реконструкции, так как износ основного фонда очистных сооружений составляет более 70 %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приемником сточных вод является река Свирь, на которой при расчете нормативов допустимого сброса устанавливается расчетный створ. Объем отведения сточных вод от потребителей в г.п. Вознесенье в 2014 году состави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5,422 </w:t>
      </w:r>
      <w:r>
        <w:rPr>
          <w:rFonts w:cs="Times New Roman" w:ascii="Times New Roman" w:hAnsi="Times New Roman"/>
          <w:sz w:val="28"/>
          <w:szCs w:val="28"/>
        </w:rPr>
        <w:t>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истные сооружения эксплуатируются с 1986 г., реконструкция не производилась. Общая проектная производительность – 7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 Фактический среднесуточный объем сточных вод 2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 Таким образом, резерв производственной мощности очистных сооружений составляет 64 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ая технология очистки сточных вод не способна обеспечить сброс ресурса качества установленного требованием, в связи с этим необходимо предусмотреть мероприятия по их реконструк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блица 5. Сведения об объемах водоотведения в г.п. Вознесенье по данным ООО «Ресурс» за 2014</w:t>
      </w:r>
      <w:r>
        <w:rPr/>
        <w:t xml:space="preserve"> г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3"/>
        <w:gridCol w:w="1276"/>
        <w:gridCol w:w="1418"/>
        <w:gridCol w:w="1134"/>
        <w:gridCol w:w="1276"/>
        <w:gridCol w:w="212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/>
              <w:t>Населенный</w:t>
            </w:r>
          </w:p>
          <w:p>
            <w:pPr>
              <w:pStyle w:val="Style28"/>
              <w:ind w:left="-108" w:right="-108" w:hanging="0"/>
              <w:jc w:val="center"/>
              <w:rPr/>
            </w:pPr>
            <w:r>
              <w:rPr/>
              <w:t>пункт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left="-108" w:right="-129" w:hanging="0"/>
              <w:jc w:val="center"/>
              <w:rPr/>
            </w:pPr>
            <w:r>
              <w:rPr/>
              <w:t>Объем водоотведения по группам потребителей, 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left="-108" w:right="-129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Style28"/>
              <w:ind w:left="-108" w:right="-129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108" w:right="-129" w:hanging="0"/>
              <w:jc w:val="center"/>
              <w:rPr/>
            </w:pPr>
            <w:r>
              <w:rPr/>
              <w:t>Объем водоотведения среднесуточный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29" w:hanging="0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29" w:hanging="0"/>
              <w:jc w:val="center"/>
              <w:rPr/>
            </w:pPr>
            <w:r>
              <w:rPr/>
              <w:t>частный се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37" w:right="-2" w:hanging="0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29" w:hanging="0"/>
              <w:jc w:val="center"/>
              <w:rPr/>
            </w:pPr>
            <w:r>
              <w:rPr/>
              <w:t>проче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ind w:left="-108" w:right="-129" w:firstLine="567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-108" w:right="-1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jc w:val="left"/>
              <w:rPr/>
            </w:pPr>
            <w:r>
              <w:rPr/>
              <w:t>г.п. Вознесень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29" w:hanging="0"/>
              <w:jc w:val="center"/>
              <w:rPr/>
            </w:pPr>
            <w:r>
              <w:rPr/>
              <w:t>42,7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29" w:hanging="0"/>
              <w:jc w:val="center"/>
              <w:rPr/>
            </w:pPr>
            <w:r>
              <w:rPr/>
              <w:t>0,8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29" w:hanging="0"/>
              <w:jc w:val="center"/>
              <w:rPr/>
            </w:pPr>
            <w:r>
              <w:rPr/>
              <w:t>17,4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29" w:hanging="0"/>
              <w:jc w:val="center"/>
              <w:rPr/>
            </w:pPr>
            <w:r>
              <w:rPr/>
              <w:t>4,3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29" w:hanging="0"/>
              <w:jc w:val="center"/>
              <w:rPr/>
            </w:pPr>
            <w:r>
              <w:rPr/>
              <w:t>65,4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29" w:hanging="0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З КОС – 200 м, СЗЗ КНС – 20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в сфере водоот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процент износа сетей водоотведения, а также оборудования канализационных очистных сооружений, канализационных насосных стан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чные воды недостаточно очищенные, не соответствуют требованиям санитарных правил и нор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ждевая канализац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евая канализация в Вознесенском городском поселении отсутств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евые воды с территории населенных пунктов Вознесенского городского поселения отводятся по рельеф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10 населенных пунктов Вознесенского городского поселения централизованная канализация имеется только в г.п. Вознесенье. В остальных населенных пунктах жидкие отходы накапливаются в выгребных ямах и вывозятся по заявкам от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изационные очистные сооружения 1986 года постройки, требуют реконструкции.</w:t>
      </w:r>
    </w:p>
    <w:p>
      <w:pPr>
        <w:pStyle w:val="Heading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539"/>
        <w:rPr/>
      </w:pPr>
      <w:r>
        <w:rPr>
          <w:sz w:val="28"/>
          <w:szCs w:val="28"/>
        </w:rPr>
        <w:t>1.5 Теплоснаб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снабжение г.п. Вознесенье осуществляется от автоматизированной котельной, работающей на биотопливе (щепе), располагающая мощность котельной – 5,18 МВт/ч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котельной 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ление тепла -  СН 4 % = 0,2072 МВт/ч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ление воды – 3708,9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од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ходы – 3432,9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дымовых газов – мокрое золоуда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ающей организацией в Вознесенском городском поселении является ООО «Биотеплоснаб» (среднесписочная численность работников – 29 чел.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еплоснабжения от котельной двухтрубная, зависимая, закрытая. Теплоносителем для систем отопления жилых и общественных зданий является сетевая вода с расчетными параметрами на выходе из котельной  95 °С, на входе – 70 °С. Также имеется система горячего водоснаб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тепловых сетей составляет 1,745 км в двухтрубном исчислении. Тепловые сети выполнены из стальных труб, в изоляции из минеральной ваты. В настоящее время при проведении ремонтных работ используются стальные трубы в изоляции из пенополиуретана. Основная часть трубопроводов проложена в железобетонных лотках с крышками, однако имеются участки тепловых сетей наземной прокладки, а также подземной, бесканальной. Износ трубопроводов некоторых участков систем теплоснабжения составляет до 10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ая тепловая нагрузка потребителей централизованного теплоснабжения от котельной 4,60 Гкал/ч на отопление и 0,39 Гкал/ч на горячее водоснабжение. У теплоснабжающей организации есть дефицит в тепловой мощности теплоисточника. Кроме этого существует проблема в техническом состоянии вспомогательного оборудования котельной, а также в неотлаженности гидравлического режима тепловых сетей.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Планируется строительство новой блок-модульной котельной мощностью 4 МВт/ч, работающей на пеллетах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населенных пунктах Вознесенского городского поселения система централизованного теплоснабжения отсутствует. Теплоснабжение индивидуальной жилой застройки осуществляется при помощи печного отопления, и в некоторых случаях электроснабжения и индивидуальных котлов на жидком и твердом топли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10 населенных пунктов поселения, система централизованного теплоснабжения имеется только в г.п. Вознесенье. В остальных населенных пунктах котельные отсутствуют, население пользуется печным отопл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вые сети нуждаются в ремонте.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39"/>
        <w:rPr/>
      </w:pPr>
      <w:r>
        <w:rPr>
          <w:sz w:val="28"/>
          <w:szCs w:val="28"/>
        </w:rPr>
        <w:t>1.6 Телекоммуникационная инфраструктура и связь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 Вознесенского городского поселения предоставляются следующие виды услуг в сфере телекоммуникации и связи: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ая связь;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связь общего пользования;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доступа в сеть Интернет;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ное и эфирное радиовещание;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ионное вещание;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мобильной телефонной связи.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1 отражены объекты телерадиовещания на территории Ленинградской области.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3667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ифрами на карте обозначен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нинградский радиотелевизионный передающий центр (ЛРТПЦ, г. Санкт-Петербург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диоцентр № 1 (г. Санкт-Петербург/пос. Ольгино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ющий цех радиовещания № 3 (г. Санкт-Петербург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диоцентр № 11 (г.п. Красный Бор Тосненского муниципального района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боргский цех телевидения и радиовещания Радиоцентра № 11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ингисеппский цех телевидения и радиовещания Радиоцентра № 11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ужский цех телевидения и радиовещания Радиоцентра № 11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орожский цех телевидения и радиовещания Радиоцентра № 11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ихвинский цех телевидения и радиовещания радиоцентра № 11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транслятор Радиоцентра № 11 на объекте СЗФ ОАО «Ростелеком» (г. Волхов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транслятор Радиоцентра № 11 на объекте СЗФ ОАО «Ростелеком» (г. Сясьстрой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транслятор Радиоцентра № 11 на объекте СЗФ ОАО «Ростелеком»                     (дер. Потанино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транслятор Радиоцентра № 11 на объекте СЗФ ОАО «Ростелеком» (дер. Чудцы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эфирная трансляция цифрового пакета программ РТРС-1 осуществляется в составе 10 общероссийских обязательных телепрограмм и 3 радиопрограмм с двух передающих объектов телерадиовеща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цифрового эфирного телевещания в г.п. Вознесенье (в зону обслуживания входят населенные пункты расположенные в центральной и южной части территории поселения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орожский цех телевидения и радиовещания, г. Подпорожье (в зону обслуживания входят населенные пункты, расположенные в западной части территории поселения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рожский цех телевидения и радиовещания введен в эксплуатацию 4 ноября 1967 года. Территориально обособленный объект, расположенный на расстоянии 282 км от Санкт-Петербурга (в северо-восточном направлении) и 7 км от г. Подпорожье (район Погра). Основной производственно-технологический комплекс включает в себя 5 ТВ передатчиков мощностью от 0,1 до 5 кВт, 7 РВ передатчиков мощностью от 0,5 до 4 кВт и более 20 антенн различного назначения, размещенных на радио-телевизионной мачте высотой 183,6 метр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селенные пункты муниципального района обеспечены телевизионным вещанием и телефонной сетью общего пользования. Для населенных пунктов удаленных от передающих объектов (деревни Володарская, Гимрека, Щелейки), прием эфирного телевизионного сигнала затруднен, рекомендуется использование спутникового приемного оборудо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ознесенского городского поселения имеется автоматизированная телефонная станция на 704 номера (задействовано 593 номера), расположенная в жилом доме по адресу ул. Молодежная, д. 12. Протяженность кабеля сети абонентского доступа составляет 116,9 км, протяженность кабеля межстанционной связи по территории поселения составляет 38,982 к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установлены таксофоны универсальной услуги связи в количестве 9 штук в населенных пунктах: Володарская, Гимрека, Кипрушино, Конец, Красный Бор, Родионово,  Соболевщина, Щелейки и г.п. Вознесень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ознесенского городского поселения действует 4 отделения  почтовой связи (ФГУП «Почта России») расположенные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.п. Вознесенье (ул. Комсомольска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7) № 187750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. Соболевщина, № 187754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. Кипрушино, № 187751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. Красный Бор, № 187758.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спективы развития поселения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лан развития поселения, городского округа, план прогнозируемой застройки и прогнозируемый спрос на коммунальные ресурсы на период действия генерального план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развития Вознесенское городское поселение определены генеральным планом муниципального образования «Вознесенское городское поселение Подпорожского муниципального района Ленинградской области», утвержденного Постановлением Правительства Ленинградской области 25 мая 2017 № 169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й план разработан на период до 2035 года с выделением первой очереди - 2025 г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 Перспективная схема водоснабжения и водоот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муниципальное образовании «Вознесенское городское поселение Подпорожского муниципального района Ленинградской области» передало муниципальное имущество, принадлежащее на праве хозяйственного ведения, предоставленного в пользование Муниципальному унитарного предприятия Вознесенского городского поселения «Вознесенский водоканал» субъекту Российской Федерации – Ленинградской области в лице Ленинградского областного комитета по управлению государственным имуществом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спективная схема теплоснабже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существует дефицит тепловой мощности Вознесенской поселковой котельной, которая составляет 1,4 МВт для обеспечения теплом социально значимых объектов, жилого фонда и других потребителей. По программам социально-экономического развития МО «Вознесенское городское поселение Подпорожского муниципального района Ленинградской области до 2020 гг.» в 2017 году введен в эксплуатацию 36 квартирный жилой дом по программе переселения из аварийного жилья, идет строительство школы на 350 мест с планируемым вводом в эксплуатацию 01.09.2018 года. В 2018 году запланирована реконструкция Дома культуры. Суммарная дополнительная тепловая нагрузка с вводом новых социально-значимых объектов составит 2,7 МВ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ая Вознесенская котельная работает на пределе своих технических возможностей, и не может обеспечивать в полном объеме теплом потребителей в соответствии с установленными нормами. В зимний период 2017-2018 годов, при низких отрицательных значениях температуры окружающего воздуха, возникает опасная ситуация, связанная с нарушением условий жизнедеятельности людей, ввиду возникшего дефицита тепловой энергии. В 2017 запланировано мероприятие направленное на техническое перевооружение котельной с двумя котлами суммарной мощностью 6 МВт (2х3 МВт) на твердом топливе (древесной щепе), расположенной по адресу: Ленинградская область, Подпорожский район, пос. Вознесенье, ул. Горная, д. 30А. Выделена дотация на поддержку мер по обеспечению сбалансированности бюджетов муниципальных образований Ленинградской области в размере 30 000,0 тыс.руб.из средств Областного бюджета, софинансирование местного бюджета составит 1700,00 тыс.руб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спективная схема электроснабж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матриваемом периоде планируются мероприятия по модернизации объектов уличного освещения, установке отдельных групп учета электрической энергии, оснащению приборами учета электропотребляющих установо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ю многотарифных счетчиков электрической энергии; замене ламп накаливания на энергосберегающие ламп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ановке систем автоматического регулирования освещения в местах общего пользования, установке светодиодных светильников и ламп; замене неизолированных проводов на самонесущие изолированные провода, кабельные лин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спективная схема газоснаб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реализации программы строительство газовых</w:t>
      </w:r>
      <w:r>
        <w:rPr>
          <w:rFonts w:cs="Times New Roman" w:ascii="Times New Roman" w:hAnsi="Times New Roman"/>
          <w:sz w:val="28"/>
          <w:szCs w:val="28"/>
        </w:rPr>
        <w:t xml:space="preserve"> сетей, новых газовых установок не план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ожидаемой эффективности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граммы комплексного развития систем коммунальной инфраструктуры муниципального образования Вознесенского городского посел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- 2030 гг. определяются с помощью целевых индикатор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ми результатами Программы являются улучшение экологической ситуации в сельском поселении за сч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Технологические результат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устойчивости системы коммунальной инфраструктуры муниципального образова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энергосберегающих технолог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потерь коммунальных ресурс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Социальные результат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надежности и качества предоставления коммунальных услуг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себестоимости коммунальных услуг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Экономически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овое развитие коммунальной инфраструктуры в соответствии с документами территориального планирования развития район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инвестиционной привлекательности организаций коммунального комплекса райо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лан мероприятий муниципальной программы «Комплексного развития систем коммунальной инфраструктуры муниципального образования «Вознесенское городское поселение Подпорожского муниципального района Ленинградской области» на 2018-2030 гг.</w:t>
      </w:r>
    </w:p>
    <w:p>
      <w:pPr>
        <w:pStyle w:val="Heading1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17"/>
        <w:gridCol w:w="1598"/>
        <w:gridCol w:w="1535"/>
        <w:gridCol w:w="1303"/>
        <w:gridCol w:w="1716"/>
        <w:gridCol w:w="1830"/>
        <w:gridCol w:w="1516"/>
      </w:tblGrid>
      <w:tr>
        <w:trPr>
          <w:tblHeader w:val="true"/>
          <w:trHeight w:val="30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ый объем финансирования, тыс. руб.</w:t>
            </w:r>
          </w:p>
        </w:tc>
      </w:tr>
      <w:tr>
        <w:trPr>
          <w:tblHeader w:val="true"/>
          <w:trHeight w:val="3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3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>
          <w:tblHeader w:val="true"/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осбережения и повышение энергоэффективности муниципального хозяй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новация системы наружного освещения улиц с применением светодиодных технолог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за электроэнергию;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омия бюджетных средств на уличное освещение; сокращение потребления энергетических ресурсов и  потерь при их передач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-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-20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-2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8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8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систем коммунальной и инженерной инфраструктуры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энергоаудита; приобретение приборов учета; снижение потерь в сетях не менее чем на 25%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-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-20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-2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 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 6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жилищного фонд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риборов учета; снижение затрат граждан на коммунальные услуги (отопление, электроснабжение)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-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-20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8-2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3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3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ЧЕГО ПО ПРОГРАММ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 7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 7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Normal"/>
    <w:qFormat/>
    <w:pPr>
      <w:widowControl w:val="false"/>
      <w:numPr>
        <w:ilvl w:val="0"/>
        <w:numId w:val="1"/>
      </w:numPr>
      <w:ind w:firstLine="53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Style29"/>
    <w:next w:val="Normal"/>
    <w:qFormat/>
    <w:pPr>
      <w:keepNext w:val="true"/>
      <w:numPr>
        <w:ilvl w:val="2"/>
        <w:numId w:val="1"/>
      </w:numPr>
      <w:tabs>
        <w:tab w:val="clear" w:pos="993"/>
        <w:tab w:val="left" w:pos="1560" w:leader="none"/>
      </w:tabs>
      <w:ind w:left="709" w:hanging="0"/>
      <w:jc w:val="center"/>
      <w:outlineLvl w:val="2"/>
    </w:pPr>
    <w:rPr>
      <w:b/>
      <w:bCs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cs="Cambria"/>
      <w:b/>
      <w:bCs/>
      <w:color w:val="7F7F7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jc w:val="both"/>
      <w:outlineLvl w:val="5"/>
    </w:pPr>
    <w:rPr>
      <w:rFonts w:ascii="Cambria" w:hAnsi="Cambria" w:cs="Cambria"/>
      <w:b/>
      <w:bCs/>
      <w:i/>
      <w:iCs/>
      <w:color w:val="7F7F7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jc w:val="both"/>
      <w:outlineLvl w:val="6"/>
    </w:pPr>
    <w:rPr>
      <w:rFonts w:ascii="Cambria" w:hAnsi="Cambria" w:cs="Cambria"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Style7">
    <w:name w:val="Основной Знак"/>
    <w:qFormat/>
    <w:rPr>
      <w:rFonts w:eastAsia="Calibri"/>
      <w:sz w:val="28"/>
      <w:szCs w:val="28"/>
      <w:lang w:val="en-US" w:bidi="ar-SA"/>
    </w:rPr>
  </w:style>
  <w:style w:type="character" w:styleId="3">
    <w:name w:val="Заголовок 3 Знак"/>
    <w:basedOn w:val="Style5"/>
    <w:qFormat/>
    <w:rPr>
      <w:rFonts w:eastAsia="Calibri"/>
      <w:b/>
      <w:bCs/>
      <w:iCs/>
      <w:sz w:val="28"/>
      <w:szCs w:val="26"/>
      <w:lang w:val="en-US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eastAsia="Calibri" w:cs="Cambria"/>
      <w:b/>
      <w:bCs/>
      <w:color w:val="7F7F7F"/>
      <w:sz w:val="24"/>
      <w:szCs w:val="24"/>
      <w:lang w:val="en-US" w:bidi="ar-SA"/>
    </w:rPr>
  </w:style>
  <w:style w:type="character" w:styleId="6">
    <w:name w:val="Заголовок 6 Знак"/>
    <w:basedOn w:val="Style5"/>
    <w:qFormat/>
    <w:rPr>
      <w:rFonts w:ascii="Cambria" w:hAnsi="Cambria" w:eastAsia="Calibri" w:cs="Cambria"/>
      <w:b/>
      <w:bCs/>
      <w:i/>
      <w:iCs/>
      <w:color w:val="7F7F7F"/>
      <w:sz w:val="24"/>
      <w:szCs w:val="24"/>
      <w:lang w:val="en-US" w:bidi="ar-SA"/>
    </w:rPr>
  </w:style>
  <w:style w:type="character" w:styleId="7">
    <w:name w:val="Заголовок 7 Знак"/>
    <w:basedOn w:val="Style5"/>
    <w:qFormat/>
    <w:rPr>
      <w:rFonts w:ascii="Cambria" w:hAnsi="Cambria" w:eastAsia="Calibri" w:cs="Cambria"/>
      <w:i/>
      <w:iCs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mbria" w:hAnsi="Cambria" w:eastAsia="Calibri" w:cs="Cambria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Calibri" w:cs="Cambria"/>
      <w:i/>
      <w:iCs/>
      <w:spacing w:val="5"/>
      <w:lang w:val="en-US" w:bidi="ar-SA"/>
    </w:rPr>
  </w:style>
  <w:style w:type="character" w:styleId="Style8">
    <w:name w:val="Абзац списк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9">
    <w:name w:val="БЛОК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en-US" w:bidi="ar-SA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val="en-US" w:bidi="ar-SA"/>
    </w:rPr>
  </w:style>
  <w:style w:type="character" w:styleId="Style11">
    <w:name w:val="Нижний колонтитул Знак"/>
    <w:basedOn w:val="Style5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Bookman Old Style" w:hAnsi="Bookman Old Style" w:cs="Bookman Old Style"/>
    </w:rPr>
  </w:style>
  <w:style w:type="character" w:styleId="Style12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зисы Знак"/>
    <w:qFormat/>
    <w:rPr>
      <w:sz w:val="24"/>
      <w:szCs w:val="24"/>
      <w:lang w:val="en-US" w:bidi="ar-SA"/>
    </w:rPr>
  </w:style>
  <w:style w:type="character" w:styleId="Style14">
    <w:name w:val="Нумерация Знак"/>
    <w:qFormat/>
    <w:rPr>
      <w:sz w:val="24"/>
      <w:szCs w:val="24"/>
      <w:lang w:val="en-US" w:bidi="ar-SA"/>
    </w:rPr>
  </w:style>
  <w:style w:type="character" w:styleId="S9">
    <w:name w:val="s9"/>
    <w:basedOn w:val="Style5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8">
    <w:name w:val="s8"/>
    <w:basedOn w:val="Style5"/>
    <w:qFormat/>
    <w:rPr/>
  </w:style>
  <w:style w:type="character" w:styleId="S11">
    <w:name w:val="s11"/>
    <w:basedOn w:val="Style5"/>
    <w:qFormat/>
    <w:rPr/>
  </w:style>
  <w:style w:type="character" w:styleId="S17">
    <w:name w:val="s17"/>
    <w:basedOn w:val="Style5"/>
    <w:qFormat/>
    <w:rPr/>
  </w:style>
  <w:style w:type="character" w:styleId="S18">
    <w:name w:val="s18"/>
    <w:basedOn w:val="Style5"/>
    <w:qFormat/>
    <w:rPr/>
  </w:style>
  <w:style w:type="character" w:styleId="S5">
    <w:name w:val="s5"/>
    <w:basedOn w:val="Style5"/>
    <w:qFormat/>
    <w:rPr/>
  </w:style>
  <w:style w:type="character" w:styleId="S19">
    <w:name w:val="s19"/>
    <w:basedOn w:val="Style5"/>
    <w:qFormat/>
    <w:rPr/>
  </w:style>
  <w:style w:type="character" w:styleId="S20">
    <w:name w:val="s20"/>
    <w:basedOn w:val="Style5"/>
    <w:qFormat/>
    <w:rPr/>
  </w:style>
  <w:style w:type="character" w:styleId="S21">
    <w:name w:val="s21"/>
    <w:basedOn w:val="Style5"/>
    <w:qFormat/>
    <w:rPr/>
  </w:style>
  <w:style w:type="character" w:styleId="S22">
    <w:name w:val="s22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ListParagraphChar">
    <w:name w:val="List Paragraph Char"/>
    <w:basedOn w:val="Style5"/>
    <w:qFormat/>
    <w:rPr>
      <w:sz w:val="24"/>
      <w:szCs w:val="24"/>
      <w:lang w:val="en-US" w:bidi="ar-SA"/>
    </w:rPr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Style16">
    <w:name w:val="Верхний колонтитул Знак"/>
    <w:basedOn w:val="Style5"/>
    <w:qFormat/>
    <w:rPr>
      <w:rFonts w:ascii="Arial" w:hAnsi="Arial" w:eastAsia="Calibri" w:cs="Arial"/>
      <w:lang w:val="ru-RU" w:bidi="ar-SA"/>
    </w:rPr>
  </w:style>
  <w:style w:type="character" w:styleId="FooterChar">
    <w:name w:val="Footer Char"/>
    <w:basedOn w:val="Style5"/>
    <w:qFormat/>
    <w:rPr>
      <w:rFonts w:cs="Times New Roman"/>
      <w:sz w:val="24"/>
      <w:szCs w:val="24"/>
      <w:lang w:val="en-US"/>
    </w:rPr>
  </w:style>
  <w:style w:type="character" w:styleId="11">
    <w:name w:val="ЭК - заголовок 1 Знак"/>
    <w:basedOn w:val="ListParagraphChar"/>
    <w:qFormat/>
    <w:rPr>
      <w:b/>
      <w:bCs/>
      <w:sz w:val="28"/>
      <w:szCs w:val="28"/>
      <w:lang w:val="ru-RU"/>
    </w:rPr>
  </w:style>
  <w:style w:type="character" w:styleId="23">
    <w:name w:val="ЭК - заголовок 2 Знак"/>
    <w:basedOn w:val="Style5"/>
    <w:qFormat/>
    <w:rPr>
      <w:b/>
      <w:bCs/>
      <w:sz w:val="26"/>
      <w:szCs w:val="26"/>
      <w:lang w:val="ru-RU" w:bidi="ar-SA"/>
    </w:rPr>
  </w:style>
  <w:style w:type="character" w:styleId="31">
    <w:name w:val="ЭК - заголовок 3 Знак"/>
    <w:basedOn w:val="Style5"/>
    <w:qFormat/>
    <w:rPr>
      <w:b/>
      <w:bCs/>
      <w:sz w:val="24"/>
      <w:szCs w:val="24"/>
      <w:lang w:val="ru-RU" w:bidi="ar-SA"/>
    </w:rPr>
  </w:style>
  <w:style w:type="character" w:styleId="Style17">
    <w:name w:val="Название Знак"/>
    <w:basedOn w:val="Style5"/>
    <w:qFormat/>
    <w:rPr>
      <w:rFonts w:ascii="Cambria" w:hAnsi="Cambria" w:eastAsia="Calibri" w:cs="Cambria"/>
      <w:spacing w:val="5"/>
      <w:sz w:val="52"/>
      <w:szCs w:val="52"/>
      <w:lang w:val="en-US" w:bidi="ar-SA"/>
    </w:rPr>
  </w:style>
  <w:style w:type="character" w:styleId="Style18">
    <w:name w:val="Подзаголовок Знак"/>
    <w:basedOn w:val="Style5"/>
    <w:qFormat/>
    <w:rPr>
      <w:rFonts w:ascii="Cambria" w:hAnsi="Cambria" w:eastAsia="Calibri" w:cs="Cambria"/>
      <w:i/>
      <w:iCs/>
      <w:spacing w:val="13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b/>
      <w:i/>
      <w:spacing w:val="10"/>
      <w:shd w:fill="auto" w:val="clear"/>
    </w:rPr>
  </w:style>
  <w:style w:type="character" w:styleId="QuoteChar">
    <w:name w:val="Quote Char"/>
    <w:basedOn w:val="Style5"/>
    <w:qFormat/>
    <w:rPr>
      <w:i/>
      <w:iCs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b/>
      <w:bCs/>
      <w:i/>
      <w:iCs/>
      <w:sz w:val="24"/>
      <w:szCs w:val="24"/>
      <w:lang w:val="en-US" w:bidi="ar-SA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BodyTextIndent2Char">
    <w:name w:val="Body Text Indent 2 Char"/>
    <w:basedOn w:val="Style5"/>
    <w:qFormat/>
    <w:rPr>
      <w:rFonts w:eastAsia="Times New Roman" w:cs="Times New Roman"/>
      <w:sz w:val="20"/>
      <w:szCs w:val="20"/>
      <w:lang w:val="en-US"/>
    </w:rPr>
  </w:style>
  <w:style w:type="character" w:styleId="Style20">
    <w:name w:val="Текст (лев) Знак"/>
    <w:qFormat/>
    <w:rPr>
      <w:rFonts w:ascii="Arial" w:hAnsi="Arial" w:cs="Arial"/>
      <w:sz w:val="18"/>
      <w:szCs w:val="24"/>
      <w:lang w:val="ru-RU" w:bidi="ar-SA"/>
    </w:rPr>
  </w:style>
  <w:style w:type="character" w:styleId="Style21">
    <w:name w:val="Текст в табл"/>
    <w:qFormat/>
    <w:rPr>
      <w:rFonts w:ascii="Arial" w:hAnsi="Arial" w:cs="Arial"/>
      <w:sz w:val="16"/>
      <w:lang w:val="ru-RU"/>
    </w:rPr>
  </w:style>
  <w:style w:type="character" w:styleId="Style22">
    <w:name w:val="Сноска Знак"/>
    <w:qFormat/>
    <w:rPr>
      <w:rFonts w:ascii="Arial" w:hAnsi="Arial" w:eastAsia="Calibri" w:cs="Arial"/>
      <w:sz w:val="16"/>
      <w:lang w:val="ru-RU" w:bidi="ar-SA"/>
    </w:rPr>
  </w:style>
  <w:style w:type="character" w:styleId="Style23">
    <w:name w:val="Текст (цнтр) Знак"/>
    <w:qFormat/>
    <w:rPr>
      <w:rFonts w:ascii="Arial" w:hAnsi="Arial" w:eastAsia="Calibri" w:cs="Arial"/>
      <w:sz w:val="18"/>
      <w:szCs w:val="24"/>
      <w:lang w:val="ru-RU" w:bidi="ar-SA"/>
    </w:rPr>
  </w:style>
  <w:style w:type="character" w:styleId="Style24">
    <w:name w:val="Заголовок таблицы Знак"/>
    <w:qFormat/>
    <w:rPr>
      <w:rFonts w:ascii="Arial" w:hAnsi="Arial" w:eastAsia="Calibri" w:cs="Arial"/>
      <w:b/>
      <w:szCs w:val="18"/>
      <w:lang w:val="ru-RU" w:bidi="ar-SA"/>
    </w:rPr>
  </w:style>
  <w:style w:type="character" w:styleId="Style25">
    <w:name w:val="Основной текст Знак"/>
    <w:basedOn w:val="Style5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Fieldcontent">
    <w:name w:val="field-content"/>
    <w:basedOn w:val="Style5"/>
    <w:qFormat/>
    <w:rPr>
      <w:rFonts w:cs="Times New Roman"/>
    </w:rPr>
  </w:style>
  <w:style w:type="character" w:styleId="St2">
    <w:name w:val="st2"/>
    <w:basedOn w:val="Style5"/>
    <w:qFormat/>
    <w:rPr>
      <w:rFonts w:cs="Times New Roman"/>
    </w:rPr>
  </w:style>
  <w:style w:type="character" w:styleId="Style26">
    <w:name w:val="Текст примечания Знак"/>
    <w:basedOn w:val="Style5"/>
    <w:qFormat/>
    <w:rPr>
      <w:lang w:val="en-US" w:bidi="ar-SA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BodyTextIndentChar">
    <w:name w:val="Body Text Indent Char"/>
    <w:basedOn w:val="Style5"/>
    <w:qFormat/>
    <w:rPr>
      <w:rFonts w:eastAsia="Times New Roman" w:cs="Times New Roman"/>
      <w:sz w:val="24"/>
      <w:szCs w:val="24"/>
      <w:lang w:val="en-US"/>
    </w:rPr>
  </w:style>
  <w:style w:type="character" w:styleId="Blk">
    <w:name w:val="blk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both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9">
    <w:name w:val="Основной"/>
    <w:basedOn w:val="Normal"/>
    <w:qFormat/>
    <w:pPr>
      <w:shd w:fill="FFFFFF" w:val="clear"/>
      <w:tabs>
        <w:tab w:val="clear" w:pos="708"/>
        <w:tab w:val="left" w:pos="993" w:leader="none"/>
      </w:tabs>
      <w:spacing w:lineRule="auto" w:line="240" w:before="0" w:after="0"/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Обычный (веб)"/>
    <w:basedOn w:val="Normal"/>
    <w:qFormat/>
    <w:pPr>
      <w:spacing w:lineRule="auto" w:line="240" w:before="0" w:after="0"/>
      <w:ind w:firstLine="150"/>
      <w:jc w:val="both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зисы"/>
    <w:basedOn w:val="Style29"/>
    <w:qFormat/>
    <w:pPr>
      <w:numPr>
        <w:ilvl w:val="0"/>
        <w:numId w:val="5"/>
      </w:numPr>
      <w:tabs>
        <w:tab w:val="clear" w:pos="993"/>
        <w:tab w:val="left" w:pos="1134" w:leader="none"/>
      </w:tabs>
      <w:ind w:left="0" w:firstLine="709"/>
    </w:pPr>
    <w:rPr>
      <w:rFonts w:ascii="Calibri" w:hAnsi="Calibri" w:cs="Calibri"/>
      <w:sz w:val="24"/>
      <w:szCs w:val="24"/>
    </w:rPr>
  </w:style>
  <w:style w:type="paragraph" w:styleId="Style33">
    <w:name w:val="Нумерация"/>
    <w:basedOn w:val="Style29"/>
    <w:qFormat/>
    <w:pPr>
      <w:numPr>
        <w:ilvl w:val="0"/>
        <w:numId w:val="6"/>
      </w:numPr>
      <w:tabs>
        <w:tab w:val="clear" w:pos="993"/>
        <w:tab w:val="left" w:pos="1134" w:leader="none"/>
      </w:tabs>
      <w:jc w:val="left"/>
    </w:pPr>
    <w:rPr>
      <w:rFonts w:ascii="Calibri" w:hAnsi="Calibri" w:cs="Calibri"/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tabs>
        <w:tab w:val="clear" w:pos="708"/>
        <w:tab w:val="left" w:pos="6480" w:leader="none"/>
      </w:tabs>
      <w:spacing w:lineRule="auto" w:line="240" w:before="160" w:after="0"/>
      <w:jc w:val="center"/>
    </w:pPr>
    <w:rPr>
      <w:rFonts w:ascii="Bookman Old Style" w:hAnsi="Bookman Old Style" w:eastAsia="Times New Roman" w:cs="Arial"/>
      <w:b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12">
    <w:name w:val="Стиль1"/>
    <w:basedOn w:val="Heading2"/>
    <w:qFormat/>
    <w:pPr>
      <w:keepNext w:val="false"/>
      <w:keepLines w:val="false"/>
      <w:numPr>
        <w:ilvl w:val="0"/>
        <w:numId w:val="0"/>
      </w:numPr>
      <w:outlineLvl w:val="9"/>
    </w:pPr>
    <w:rPr>
      <w:rFonts w:ascii="Calibri" w:hAnsi="Calibri" w:cs="Calibri"/>
      <w:color w:val="000000"/>
      <w:sz w:val="24"/>
      <w:lang w:val="ru-RU"/>
    </w:rPr>
  </w:style>
  <w:style w:type="paragraph" w:styleId="13">
    <w:name w:val="Заголовок1"/>
    <w:basedOn w:val="Heading1"/>
    <w:qFormat/>
    <w:pPr>
      <w:widowControl/>
      <w:numPr>
        <w:ilvl w:val="0"/>
        <w:numId w:val="0"/>
      </w:numPr>
      <w:spacing w:before="120" w:after="0"/>
      <w:ind w:hanging="0"/>
      <w:jc w:val="both"/>
      <w:outlineLvl w:val="9"/>
    </w:pPr>
    <w:rPr>
      <w:rFonts w:ascii="Cambria" w:hAnsi="Cambria" w:eastAsia="Calibri" w:cs="Cambria"/>
      <w:bCs/>
      <w:sz w:val="28"/>
      <w:szCs w:val="36"/>
      <w:lang w:val="en-US"/>
    </w:rPr>
  </w:style>
  <w:style w:type="paragraph" w:styleId="Style36">
    <w:name w:val="Заголовок"/>
    <w:basedOn w:val="Heading3"/>
    <w:qFormat/>
    <w:pPr>
      <w:keepNext w:val="false"/>
      <w:numPr>
        <w:ilvl w:val="0"/>
        <w:numId w:val="0"/>
      </w:numPr>
      <w:shd w:fill="auto" w:val="clear"/>
      <w:tabs>
        <w:tab w:val="clear" w:pos="1560"/>
        <w:tab w:val="left" w:pos="927" w:leader="none"/>
      </w:tabs>
      <w:spacing w:lineRule="auto" w:line="268" w:before="120" w:after="0"/>
      <w:ind w:left="927" w:hanging="360"/>
      <w:jc w:val="both"/>
      <w:outlineLvl w:val="9"/>
    </w:pPr>
    <w:rPr>
      <w:rFonts w:ascii="Calibri" w:hAnsi="Calibri" w:cs="Calibri"/>
      <w:iCs w:val="false"/>
      <w:sz w:val="24"/>
      <w:szCs w:val="24"/>
      <w:lang w:val="en-US"/>
    </w:rPr>
  </w:style>
  <w:style w:type="paragraph" w:styleId="41">
    <w:name w:val="Заголовок4"/>
    <w:basedOn w:val="Heading3"/>
    <w:qFormat/>
    <w:pPr>
      <w:keepNext w:val="false"/>
      <w:numPr>
        <w:ilvl w:val="0"/>
        <w:numId w:val="0"/>
      </w:numPr>
      <w:shd w:fill="auto" w:val="clear"/>
      <w:tabs>
        <w:tab w:val="clear" w:pos="1560"/>
      </w:tabs>
      <w:spacing w:lineRule="auto" w:line="268" w:before="120" w:after="0"/>
      <w:ind w:left="0" w:hanging="0"/>
      <w:jc w:val="both"/>
      <w:outlineLvl w:val="9"/>
    </w:pPr>
    <w:rPr>
      <w:rFonts w:ascii="Calibri" w:hAnsi="Calibri" w:cs="Cambria"/>
      <w:iCs w:val="false"/>
      <w:sz w:val="24"/>
      <w:szCs w:val="24"/>
      <w:lang w:val="en-US"/>
    </w:rPr>
  </w:style>
  <w:style w:type="paragraph" w:styleId="14">
    <w:name w:val="ЭК - заголовок 1"/>
    <w:basedOn w:val="Style30"/>
    <w:next w:val="Normal"/>
    <w:qFormat/>
    <w:pPr>
      <w:numPr>
        <w:ilvl w:val="0"/>
        <w:numId w:val="3"/>
      </w:numPr>
      <w:spacing w:before="0" w:after="0"/>
      <w:contextualSpacing w:val="false"/>
      <w:outlineLvl w:val="0"/>
    </w:pPr>
    <w:rPr>
      <w:b/>
      <w:bCs/>
      <w:sz w:val="28"/>
      <w:szCs w:val="28"/>
    </w:rPr>
  </w:style>
  <w:style w:type="paragraph" w:styleId="25">
    <w:name w:val="ЭК - заголовок 2"/>
    <w:basedOn w:val="Style30"/>
    <w:next w:val="Normal"/>
    <w:qFormat/>
    <w:pPr>
      <w:keepNext w:val="true"/>
      <w:numPr>
        <w:ilvl w:val="0"/>
        <w:numId w:val="3"/>
      </w:numPr>
      <w:spacing w:before="0" w:after="0"/>
      <w:contextualSpacing w:val="false"/>
      <w:outlineLvl w:val="1"/>
    </w:pPr>
    <w:rPr>
      <w:b/>
      <w:bCs/>
      <w:sz w:val="26"/>
      <w:szCs w:val="26"/>
    </w:rPr>
  </w:style>
  <w:style w:type="paragraph" w:styleId="32">
    <w:name w:val="ЭК - заголовок 3"/>
    <w:basedOn w:val="Style30"/>
    <w:next w:val="Normal"/>
    <w:qFormat/>
    <w:pPr>
      <w:keepNext w:val="true"/>
      <w:numPr>
        <w:ilvl w:val="0"/>
        <w:numId w:val="3"/>
      </w:numPr>
      <w:spacing w:before="0" w:after="0"/>
      <w:contextualSpacing w:val="false"/>
      <w:outlineLvl w:val="2"/>
    </w:pPr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200" w:after="0"/>
      <w:ind w:left="360" w:right="360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40" w:before="200" w:after="280"/>
      <w:ind w:left="1008" w:right="1152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before="480" w:after="0"/>
      <w:ind w:hanging="0"/>
      <w:jc w:val="both"/>
      <w:outlineLvl w:val="9"/>
    </w:pPr>
    <w:rPr>
      <w:rFonts w:ascii="Cambria" w:hAnsi="Cambria" w:eastAsia="Calibri" w:cs="Cambria"/>
      <w:bCs/>
      <w:sz w:val="28"/>
      <w:szCs w:val="28"/>
      <w:lang w:val="en-US"/>
    </w:rPr>
  </w:style>
  <w:style w:type="paragraph" w:styleId="Style37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38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Calibri" w:cs="Arial"/>
      <w:color w:val="auto"/>
      <w:sz w:val="18"/>
      <w:szCs w:val="24"/>
      <w:lang w:val="ru-RU" w:bidi="ar-SA" w:eastAsia="zh-CN"/>
    </w:rPr>
  </w:style>
  <w:style w:type="paragraph" w:styleId="Style39">
    <w:name w:val="Сноска"/>
    <w:basedOn w:val="Normal"/>
    <w:next w:val="Normal"/>
    <w:qFormat/>
    <w:pPr>
      <w:pBdr>
        <w:top w:val="single" w:sz="4" w:space="1" w:color="000000"/>
      </w:pBdr>
      <w:spacing w:lineRule="auto" w:line="240" w:before="40" w:after="0"/>
      <w:ind w:left="142" w:hanging="142"/>
      <w:jc w:val="both"/>
    </w:pPr>
    <w:rPr>
      <w:rFonts w:ascii="Arial" w:hAnsi="Arial" w:cs="Arial"/>
      <w:sz w:val="16"/>
      <w:szCs w:val="20"/>
    </w:rPr>
  </w:style>
  <w:style w:type="paragraph" w:styleId="Style40">
    <w:name w:val="Текст (цнтр)"/>
    <w:basedOn w:val="Style38"/>
    <w:next w:val="Style38"/>
    <w:qFormat/>
    <w:pPr>
      <w:spacing w:before="0" w:after="60"/>
      <w:ind w:hanging="0"/>
      <w:jc w:val="center"/>
    </w:pPr>
    <w:rPr/>
  </w:style>
  <w:style w:type="paragraph" w:styleId="Style41">
    <w:name w:val="Заголовок таблицы"/>
    <w:basedOn w:val="Normal"/>
    <w:next w:val="Style38"/>
    <w:qFormat/>
    <w:pPr>
      <w:spacing w:lineRule="auto" w:line="240" w:before="60" w:after="60"/>
      <w:jc w:val="center"/>
      <w:outlineLvl w:val="3"/>
    </w:pPr>
    <w:rPr>
      <w:rFonts w:ascii="Arial" w:hAnsi="Arial" w:cs="Arial"/>
      <w:b/>
      <w:sz w:val="20"/>
      <w:szCs w:val="18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Bl2">
    <w:name w:val="bl2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18"/>
      <w:szCs w:val="18"/>
    </w:rPr>
  </w:style>
  <w:style w:type="paragraph" w:styleId="Bl1">
    <w:name w:val="b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книга 3 основной"/>
    <w:basedOn w:val="TextBody"/>
    <w:qFormat/>
    <w:pPr/>
    <w:rPr/>
  </w:style>
  <w:style w:type="paragraph" w:styleId="15">
    <w:name w:val="Список 1"/>
    <w:basedOn w:val="List"/>
    <w:qFormat/>
    <w:pPr>
      <w:tabs>
        <w:tab w:val="clear" w:pos="708"/>
        <w:tab w:val="left" w:pos="1494" w:leader="none"/>
      </w:tabs>
      <w:spacing w:lineRule="auto" w:line="288"/>
      <w:ind w:left="1494" w:hanging="360"/>
    </w:pPr>
    <w:rPr>
      <w:rFonts w:eastAsia="Calibri"/>
      <w:sz w:val="20"/>
      <w:szCs w:val="20"/>
      <w:lang w:val="ru-RU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Calibri" w:cs="Peterburg;Times New Roman"/>
      <w:color w:val="auto"/>
      <w:sz w:val="24"/>
      <w:szCs w:val="20"/>
      <w:lang w:val="ru-RU" w:bidi="ar-SA" w:eastAsia="zh-CN"/>
    </w:rPr>
  </w:style>
  <w:style w:type="paragraph" w:styleId="26">
    <w:name w:val="Стиль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7">
    <w:name w:val="Титул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Cs/>
      <w:color w:val="008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eastAsia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51">
    <w:name w:val="Стиль5"/>
    <w:basedOn w:val="Normal"/>
    <w:qFormat/>
    <w:pPr>
      <w:spacing w:lineRule="auto" w:line="288" w:before="120" w:after="120"/>
      <w:ind w:right="819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hd w:fill="D7E4B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hd w:fill="D7E4BC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hd w:fill="C5BE97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5BE97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5BE97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5BE97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5BE97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5BE9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5F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5BE97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5BE9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5BE97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5BE97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5BE97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1">
    <w:name w:val="Знак6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916F92991C812DA97EE22CB8A0213FF1348AC7CEB3AC1D7F6070020FF18257BCEC39C30CDD869DR6RDH" TargetMode="External"/><Relationship Id="rId3" Type="http://schemas.openxmlformats.org/officeDocument/2006/relationships/hyperlink" Target="consultantplus://offline/ref=7D916F92991C812DA97EE22CB8A0213FF1348AC0CBB0AC1D7F6070020FF18257BCEC39C30CDD8198R6RAH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59:00Z</dcterms:created>
  <dc:creator>Ольга Гениевна Виленская</dc:creator>
  <dc:description/>
  <dc:language>en-US</dc:language>
  <cp:lastModifiedBy>Adm</cp:lastModifiedBy>
  <cp:lastPrinted>2017-10-31T08:30:00Z</cp:lastPrinted>
  <dcterms:modified xsi:type="dcterms:W3CDTF">2017-11-02T12:59:00Z</dcterms:modified>
  <cp:revision>2</cp:revision>
  <dc:subject/>
  <dc:title/>
</cp:coreProperties>
</file>